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WZORY  PI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</w:r>
    </w:p>
    <w:p>
      <w:pPr>
        <w:pStyle w:val="Heading2"/>
        <w:rPr/>
      </w:pPr>
      <w:r>
        <w:rPr/>
        <w:t>D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NAUCZYCIELA  I  DYREK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W  PROCEDURZ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AWANSU  ZAWODOWEGO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 xml:space="preserve">KN </w:t>
      </w:r>
      <w:r>
        <w:rPr>
          <w:sz w:val="24"/>
        </w:rPr>
        <w:t xml:space="preserve"> -  </w:t>
      </w:r>
      <w:r>
        <w:rPr>
          <w:i/>
          <w:sz w:val="24"/>
        </w:rPr>
        <w:t>ustawa z dnia 26 stycznia 1982r.  Karta Nauczyciela</w:t>
      </w:r>
    </w:p>
    <w:p>
      <w:pPr>
        <w:pStyle w:val="Normal"/>
        <w:jc w:val="center"/>
        <w:rPr/>
      </w:pPr>
      <w:r>
        <w:rPr/>
        <w:t>(Dz.U. z 1997r. Nr 56, poz. 357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1998r. Nr 106, poz. 668 i Nr 162, poz. 1118;</w:t>
      </w:r>
    </w:p>
    <w:p>
      <w:pPr>
        <w:pStyle w:val="Normal"/>
        <w:jc w:val="center"/>
        <w:rPr>
          <w:sz w:val="24"/>
        </w:rPr>
      </w:pPr>
      <w:r>
        <w:rPr/>
        <w:t>z 2000r. Nr 12, poz. 136 i Nr 19, poz. 23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** </w:t>
      </w:r>
      <w:r>
        <w:rPr>
          <w:b/>
          <w:sz w:val="24"/>
        </w:rPr>
        <w:t xml:space="preserve">UzKN </w:t>
      </w:r>
      <w:r>
        <w:rPr>
          <w:sz w:val="24"/>
        </w:rPr>
        <w:t xml:space="preserve"> -  </w:t>
      </w:r>
      <w:r>
        <w:rPr>
          <w:i/>
          <w:sz w:val="24"/>
        </w:rPr>
        <w:t>ustawa z dnia 18 lutego 2000r. o zmianie ustawy – Karta Nauczyciela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oraz o zmianie niektórych innych ustaw</w:t>
      </w:r>
    </w:p>
    <w:p>
      <w:pPr>
        <w:pStyle w:val="Normal"/>
        <w:jc w:val="center"/>
        <w:rPr/>
      </w:pPr>
      <w:r>
        <w:rPr/>
        <w:t>(Dz.U. Nr 19, poz. 23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News Gothic MT;Arial" w:hAnsi="News Gothic MT;Arial" w:cs="News Gothic MT;Arial"/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rFonts w:cs="Bookman Old Style" w:ascii="Bookman Old Style" w:hAnsi="Bookman Old Style"/>
          <w:b/>
          <w:i/>
          <w:sz w:val="24"/>
        </w:rPr>
        <w:t>opracowanie :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Monotype Corsiva" w:ascii="Monotype Corsiva" w:hAnsi="Monotype Corsiva"/>
          <w:i/>
          <w:sz w:val="28"/>
        </w:rPr>
        <w:t>Bogusława  Lubieniecka</w:t>
      </w:r>
      <w:r>
        <w:rPr>
          <w:sz w:val="24"/>
        </w:rPr>
        <w:t xml:space="preserve">   </w:t>
      </w:r>
      <w:r>
        <w:rPr>
          <w:b/>
          <w:sz w:val="24"/>
        </w:rPr>
        <w:t xml:space="preserve">-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yrektor </w:t>
      </w:r>
      <w:r>
        <w:rPr>
          <w:sz w:val="24"/>
        </w:rPr>
        <w:t xml:space="preserve"> </w:t>
      </w:r>
      <w:r>
        <w:rPr>
          <w:b/>
          <w:sz w:val="24"/>
        </w:rPr>
        <w:t>WOAKiS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Monotype Corsiva" w:ascii="Monotype Corsiva" w:hAnsi="Monotype Corsiva"/>
          <w:i/>
          <w:sz w:val="28"/>
        </w:rPr>
        <w:t>Jan  Kubów</w:t>
      </w:r>
      <w:r>
        <w:rPr>
          <w:sz w:val="24"/>
        </w:rPr>
        <w:t xml:space="preserve">   </w:t>
      </w:r>
      <w:r>
        <w:rPr>
          <w:b/>
          <w:sz w:val="24"/>
        </w:rPr>
        <w:t>-</w:t>
      </w:r>
      <w:r>
        <w:rPr>
          <w:sz w:val="24"/>
        </w:rPr>
        <w:t xml:space="preserve">  </w:t>
      </w:r>
      <w:r>
        <w:rPr>
          <w:b/>
          <w:i/>
          <w:sz w:val="24"/>
        </w:rPr>
        <w:t>st. wizytator</w:t>
      </w:r>
      <w:r>
        <w:rPr>
          <w:sz w:val="24"/>
        </w:rPr>
        <w:t xml:space="preserve">  </w:t>
      </w:r>
      <w:r>
        <w:rPr>
          <w:b/>
          <w:sz w:val="24"/>
        </w:rPr>
        <w:t>WOPS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Book Antiqua" w:ascii="Book Antiqua" w:hAnsi="Book Antiqua"/>
          <w:i/>
          <w:sz w:val="24"/>
        </w:rPr>
        <w:t>listopad  2000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i/>
          <w:sz w:val="32"/>
        </w:rPr>
        <w:t>W s t ę p</w:t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>
          <w:sz w:val="24"/>
        </w:rPr>
      </w:pPr>
      <w:r>
        <w:rPr>
          <w:sz w:val="24"/>
        </w:rPr>
        <w:t>Zmieniające się, w wyniku reformy systemu edukacji, przepisy prawa oświatowego stawiają zarówno przed nauczycielami jak też dyrektorami szkół i placówek, nowe i niezwykle trudne zadania. Nowy system awansu zawodowego nauczycieli jest jedną z kluczowych zmian w reformie sytemu edukacji. Wymaga on podejmowania wielu czynności formalnoprawnych określonych  w:</w:t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/>
      </w:pPr>
      <w:r>
        <w:rPr>
          <w:i/>
          <w:sz w:val="24"/>
        </w:rPr>
        <w:t xml:space="preserve">*  ustawie z dnia 26 stycznia 1982r.  Karta Nauczyciela  </w:t>
      </w:r>
      <w:r>
        <w:rPr>
          <w:i/>
        </w:rPr>
        <w:t>(Dz.U. z 1997r. Nr 56, poz. 357; z późn. zm)</w:t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/>
      </w:pPr>
      <w:r>
        <w:rPr>
          <w:i/>
          <w:sz w:val="24"/>
        </w:rPr>
        <w:t xml:space="preserve">*  ustawie z dnia 18 lutego 2000r. o zmianie ustawy – Karta Nauczyciela oraz o zmianie niektórych innych ustaw </w:t>
      </w:r>
      <w:r>
        <w:rPr>
          <w:i/>
        </w:rPr>
        <w:t>(Dz.U. Nr 19, poz. 239),</w:t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/>
      </w:pPr>
      <w:r>
        <w:rPr>
          <w:i/>
          <w:sz w:val="24"/>
        </w:rPr>
        <w:t xml:space="preserve">*  rozporządzeniu Ministra Edukacji Narodowej z dnia 3 sierpnia 2000r. w sprawie uzyskiwania stopni awansu zawodowego przez nauczycieli </w:t>
      </w:r>
      <w:r>
        <w:rPr>
          <w:i/>
        </w:rPr>
        <w:t>(Dz.U. Nr 70, poz. 825)</w:t>
      </w:r>
      <w:r>
        <w:rPr>
          <w:sz w:val="24"/>
        </w:rPr>
        <w:t>;</w:t>
      </w:r>
    </w:p>
    <w:p>
      <w:pPr>
        <w:pStyle w:val="Normal"/>
        <w:keepLines/>
        <w:suppressAutoHyphens w:val="true"/>
        <w:spacing w:lineRule="auto" w:line="360" w:before="0" w:after="120"/>
        <w:jc w:val="both"/>
        <w:rPr>
          <w:sz w:val="24"/>
        </w:rPr>
      </w:pPr>
      <w:r>
        <w:rPr>
          <w:sz w:val="24"/>
        </w:rPr>
        <w:t>natomiast w procedurach nadawania stopni awansu zawodowego i odwoławczych zastosowanie ma:</w:t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>
          <w:sz w:val="24"/>
        </w:rPr>
      </w:pPr>
      <w:r>
        <w:rPr>
          <w:i/>
          <w:sz w:val="24"/>
        </w:rPr>
        <w:t xml:space="preserve">* ustawa z dnia 14 czerwca 1960r. Kodeks postępowania administracyjnego </w:t>
        <w:br/>
      </w:r>
      <w:r>
        <w:rPr>
          <w:i/>
        </w:rPr>
        <w:t>(Dz.U. z 1980r. Nr 9, poz. 26, z późn. zm.).</w:t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>
          <w:sz w:val="24"/>
        </w:rPr>
      </w:pPr>
      <w:r>
        <w:rPr>
          <w:sz w:val="24"/>
        </w:rPr>
        <w:t>Dyrektor szkoły zetknął się nagle z zupełnie inną rzeczywistością niż ta, do której przywykł: podejmuje ważne decyzje i ponosi dużą odpowiedzialność.</w:t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>
          <w:sz w:val="24"/>
        </w:rPr>
      </w:pPr>
      <w:r>
        <w:rPr>
          <w:sz w:val="24"/>
        </w:rPr>
        <w:t xml:space="preserve">Z całą pewnością pierwsze lata wdrażania nowego systemu awansu zawodowego nauczycieli nie będą łatwe. Stałe dokumentowanie własnego rozwoju zawodowego, sporządzanie i kierowanie pism urzędowych do właściwych organów - to nowe zadania, które stały się koniecznością i mogą sprawiać wiele trudności oraz dodatkowych obciążeń. Skuteczne wszczęcie i przebieg procesu awansu zawodowego na kolejny stopień bardzo często zależeć będzie od poprawnie sformułowanych pism </w:t>
        <w:br/>
        <w:t>w konkretnej sprawie.</w:t>
      </w:r>
    </w:p>
    <w:p>
      <w:pPr>
        <w:pStyle w:val="Normal"/>
        <w:keepLines/>
        <w:suppressAutoHyphens w:val="true"/>
        <w:spacing w:lineRule="auto" w:line="360" w:before="0" w:after="120"/>
        <w:ind w:firstLine="397"/>
        <w:jc w:val="both"/>
        <w:rPr>
          <w:sz w:val="24"/>
        </w:rPr>
      </w:pPr>
      <w:r>
        <w:rPr>
          <w:sz w:val="24"/>
        </w:rPr>
        <w:t>Wyrażamy nadzieję, iż opracowane przykładowe wzory pism w procedurze awansu zawodowego, stanowiące wymaganą prawem dokumentację, ułatwią nauczycielom i dyrektorom podejmowanie praworządnych decyzji.</w:t>
      </w:r>
      <w:r>
        <w:br w:type="page"/>
      </w:r>
    </w:p>
    <w:p>
      <w:pPr>
        <w:pStyle w:val="Normal"/>
        <w:keepLines/>
        <w:suppressAutoHyphens w:val="true"/>
        <w:spacing w:before="0" w:after="120"/>
        <w:ind w:firstLine="397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>Wykaz  wzorów  pis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. 10 ust. 2, 3, 4, 6, 7 KN:  umowa o pracę z nauczycielem stażystą, kontraktowym, mianowanym lub dyplomowanym  -  przy spełnianiu przez nauczyciela </w:t>
              <w:br/>
              <w:t>warunków Art. 10 ust. 5 pkt 2-5 K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. 10 ust. 5 KN:  nawiązanie stosunku pracy na podstawie mianowania </w:t>
              <w:br/>
              <w:t>z nauczycielem mianowanym lub dyplomowa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. 9d ust. 1  KN:  wniosek nauczyciela kontraktowego i mianowanego </w:t>
              <w:br/>
              <w:t>o rozpoczęcie staż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c ust. 4  KN:  wyznaczenie opiekuna stażu.</w:t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c ust. 4  KN:  przydzielenie nauczycielowi stażyście lub nauczycielowi kontraktowemu opiekuna staż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c ust. 6 i 7  KN:  pismo dyrektora do rady rodziców o opinię o pracy nauczyciela stażysty, kontraktowego lub mianowa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. 9c ust. 6  oraz  Art. 9f ust. 2 i 3  KN:  ocena dorobku zawodowego nauczyciela </w:t>
              <w:br/>
              <w:t>za okres staż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. 9c ust. 9  KN:  odwołanie nauczyciela od oceny dorobku zawodowego </w:t>
              <w:br/>
              <w:t>za okres staż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c ust. 9  KN: przekazanie do organu sprawującego nadzór pedagogiczny odwołania nauczyciela od oceny dorobku zawodowego za okres staż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rt. 9d ust. 2  KN:  wniosek nauczyciela stażysty o podjęcie postępowania kwalifikacyj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d ust. 2  KN:  wniosek nauczyciela kontraktowego o podjęcie postępowania egzaminacyj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d ust. 2  KN:  wniosek nauczyciela mianowanego o podjęcie postępowania kwalifikacyj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e ust. 1  KN:  wniosek dyrektora (nauczyciela mianowanego) o podjęcie postępowania kwalifikacyj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b ust. 6 i 7  KN:  odwołanie nauczyciela (dyrektora) od odmowy - w drodze decyzji administracyjnej właściwego organu - nadania stopnia awansu zawodow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d ust. 4  KN:  wniosek nauczyciela o kontynuację staż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rt. 9c ust. 11  oraz  Art. 9g ust. 8  KN:  wniosek o rozpoczęcie jednego dodatkowego stażu w związku z ostateczną negatywną oceną dorobku zawodowego, nie uzyskania akceptacji lub nie zdania egzaminu odpowiednio przed komisjami.</w:t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g ust. 8 pkt 2   KN:  wniosek nauczyciela mianowanego o rozpoczęcie dodatkowego stażu w związku z  powtórnym nieuzyskaniem akceptacji komisji kwalifikacyj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9f ust. 1  KN:  wniosek nauczyciela o wydanie nowego aktu nadania odpowiedniego stopnia awansu zawodowego w związku z uzyskaniem innych kwalifik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7 ust. 4 pkt 1  UzKN:  wniosek nauczyciela kontraktowego (uzyskany stopień awansu z mocy prawa)  o rozpoczęcie staż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7 ust. 4 pkt 1  UzKN:  wniosek dyrektora do organu prowadzącego o ustalenie okresu stażu dla nauczyciela, który uzyskał z mocy prawa stopień nauczyciela kontraktow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. 7 ust. 2   UzKN:  wniosek nauczyciela mianowanego (uzyskany stopień awansu </w:t>
              <w:br/>
              <w:t>z mocy prawa)  o rozpoczęcie staż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7 ust. 4 pkt 1  UzKN:  wniosek nauczyciela kontraktowego (uzyskany stopień awansu z mocy prawa) o podjęcie postępowania egzaminacyj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t. 7 ust. 2  UzKN:  wniosek nauczyciela mianowanego (uzyskany stopień awansu </w:t>
              <w:br/>
              <w:t>z mocy prawa)  o podjęcie postępowania kwalifikacyj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10 ust. 1  UzKN:  wniosek dyrektora (nauczyciela kontraktowego z mocy prawa) o podjęcie postępowania egzaminacyj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10 ust. 1  UzKN:  wniosek dyrektora (nauczyciela mianowanego z mocy prawa) o podjęcie postępowania kwalifikacyjneg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Art. 10 ust. 2, 3, 4, 6, 7 KN:  umowa o pracę z nauczycielem stażystą, kontraktowym, mianowanym lub dyplomowanym  -  przy spełnianiu przez nauczyciela warunków Art. 10 ust. 5 pkt 2-5 K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(pieczątka szkoł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......................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MOWA  O  PRACĘ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0 ust.*    w związku z Art. 14 ustawy z dnia 26 stycznia 1982r. Karta Nauczyciela (Dz.U. z 1997r. Nr 56, poz. 357, z późn. zm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nawiązuje się stosunek pracy na podstawie umowy o pracę</w:t>
      </w:r>
    </w:p>
    <w:p>
      <w:pPr>
        <w:pStyle w:val="TextBody"/>
        <w:rPr/>
      </w:pPr>
      <w:r>
        <w:rPr/>
        <w:t>z  .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/>
        <w:t>(imię i nazwisko nauczyciela, miejsce jego zameldowania, stopień awansu zawodowego)</w:t>
      </w:r>
    </w:p>
    <w:p>
      <w:pPr>
        <w:pStyle w:val="Normal"/>
        <w:rPr/>
      </w:pPr>
      <w:r>
        <w:rPr>
          <w:sz w:val="24"/>
        </w:rPr>
        <w:t>na  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czas określony: od dnia ... do dnia.... ; czas nieokreślony)</w:t>
      </w:r>
    </w:p>
    <w:p>
      <w:pPr>
        <w:pStyle w:val="TextBody"/>
        <w:rPr/>
      </w:pPr>
      <w:r>
        <w:rPr/>
        <w:t>w związku z  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(przyczy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Strony ustalają następujące warunki zatrudnienia:</w:t>
      </w:r>
    </w:p>
    <w:p>
      <w:pPr>
        <w:pStyle w:val="TextBody"/>
        <w:rPr/>
      </w:pPr>
      <w:r>
        <w:rPr/>
        <w:t xml:space="preserve">    </w:t>
      </w:r>
      <w:r>
        <w:rPr/>
        <w:t>a)  rodzaj umówionej pracy:  .........................................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</w:t>
      </w:r>
      <w:r>
        <w:rPr/>
        <w:t>(stanowisko, kwalifikacje „kierunkowe”)</w:t>
      </w:r>
    </w:p>
    <w:p>
      <w:pPr>
        <w:pStyle w:val="TextBody"/>
        <w:rPr/>
      </w:pPr>
      <w:r>
        <w:rPr/>
        <w:t xml:space="preserve">    </w:t>
      </w:r>
      <w:r>
        <w:rPr/>
        <w:t>b)  miejsce wykonywanej pracy:  ............................................................................................</w:t>
      </w:r>
    </w:p>
    <w:p>
      <w:pPr>
        <w:pStyle w:val="BodyText2"/>
        <w:rPr/>
      </w:pPr>
      <w:r>
        <w:rPr/>
        <w:t xml:space="preserve">       </w:t>
      </w:r>
      <w:r>
        <w:rPr/>
        <w:t>(nazwa i adres szkoł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wymiar czasu pracy: </w:t>
      </w: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d)  wynagrodzenie:</w:t>
      </w:r>
    </w:p>
    <w:p>
      <w:pPr>
        <w:pStyle w:val="TextBody"/>
        <w:rPr/>
      </w:pPr>
      <w:r>
        <w:rPr/>
        <w:t xml:space="preserve">         </w:t>
      </w:r>
      <w:r>
        <w:rPr/>
        <w:t>-  zasadnicze:  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(wysokość, podstawa prawna ustalenia)</w:t>
      </w:r>
    </w:p>
    <w:p>
      <w:pPr>
        <w:pStyle w:val="TextBody"/>
        <w:rPr/>
      </w:pPr>
      <w:r>
        <w:rPr/>
        <w:t xml:space="preserve">         </w:t>
      </w:r>
      <w:r>
        <w:rPr/>
        <w:t>-  dodatki: 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podstawa prawna przyznania)</w:t>
      </w:r>
    </w:p>
    <w:p>
      <w:pPr>
        <w:pStyle w:val="TextBody"/>
        <w:rPr/>
      </w:pPr>
      <w:r>
        <w:rPr/>
        <w:t>&gt;  ..................................................................................................</w:t>
      </w:r>
    </w:p>
    <w:p>
      <w:pPr>
        <w:pStyle w:val="TextBody"/>
        <w:rPr/>
      </w:pPr>
      <w:r>
        <w:rPr/>
        <w:t>&gt;  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rodzaj dodatku, wysokość)</w:t>
      </w:r>
    </w:p>
    <w:p>
      <w:pPr>
        <w:pStyle w:val="TextBody"/>
        <w:rPr/>
      </w:pPr>
      <w:r>
        <w:rPr/>
        <w:t>&gt;  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</w:t>
      </w:r>
      <w:r>
        <w:rPr/>
        <w:t>-  wynagrodzenie za godziny ponadwymiarowe oraz godziny doraźnych zastępstw określają odrębne przepisy,</w:t>
      </w:r>
    </w:p>
    <w:p>
      <w:pPr>
        <w:pStyle w:val="TextBody"/>
        <w:rPr/>
      </w:pPr>
      <w:r>
        <w:rPr/>
        <w:t xml:space="preserve">         </w:t>
      </w:r>
      <w:r>
        <w:rPr/>
        <w:t>-  nagrody i inne świadczenia wynikające ze stosunku pracy określają odrębne przepis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inne warunki zatrudnienia: ..................................................................................................</w:t>
      </w:r>
    </w:p>
    <w:p>
      <w:pPr>
        <w:pStyle w:val="TextBody"/>
        <w:rPr/>
      </w:pPr>
      <w:r>
        <w:rPr/>
        <w:t>2. Zakres obowiązków, sposobu wykonywania pracy, uprawnień oraz odpowiedzialności nauczyciela określają odrębne przepisy.</w:t>
      </w:r>
    </w:p>
    <w:p>
      <w:pPr>
        <w:pStyle w:val="TextBody"/>
        <w:spacing w:lineRule="auto" w:line="360"/>
        <w:rPr/>
      </w:pPr>
      <w:r>
        <w:rPr/>
        <w:t>3. Termin rozpoczęcia pracy: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.........................................                                     ...............................................</w:t>
      </w:r>
    </w:p>
    <w:p>
      <w:pPr>
        <w:pStyle w:val="BodyText2"/>
        <w:rPr/>
      </w:pPr>
      <w:r>
        <w:rPr/>
        <w:t>(podpis nauczyciela)                                                                             (podpis dyrektora)</w:t>
      </w:r>
    </w:p>
    <w:p>
      <w:pPr>
        <w:pStyle w:val="BodyText2"/>
        <w:jc w:val="left"/>
        <w:rPr/>
      </w:pPr>
      <w:r>
        <w:rPr/>
        <w:t xml:space="preserve">* </w:t>
      </w:r>
      <w:r>
        <w:rPr>
          <w:i/>
        </w:rPr>
        <w:t>wpisać właściwy</w:t>
      </w:r>
      <w:r>
        <w:br w:type="page"/>
      </w:r>
    </w:p>
    <w:p>
      <w:pPr>
        <w:pStyle w:val="Normal"/>
        <w:rPr/>
      </w:pPr>
      <w:r>
        <w:rPr/>
        <w:t>Art. 10 ust. 5 KN:  nawiązanie stosunku pracy na podstawie mianowania z nauczycielem mianowanym lub dyplomowanym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(pieczątk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......................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KT  MIANOWANI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0 ust.5  w związku z Art. 14 ustawy z dnia 26 stycznia 1982r. Karta Nauczyciela (Dz.U. z 1997r. Nr 56, poz. 357, z późn. zm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nawiązuje się stosunek pracy na podstawie mianowania</w:t>
      </w:r>
    </w:p>
    <w:p>
      <w:pPr>
        <w:pStyle w:val="TextBody"/>
        <w:rPr/>
      </w:pPr>
      <w:r>
        <w:rPr/>
        <w:t>z  .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/>
        <w:t>(imię i nazwisko nauczyciela, miejsce jego zameldowania, stopień awansu zawod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em   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Strony ustalają następujące warunki zatrudnienia:</w:t>
      </w:r>
    </w:p>
    <w:p>
      <w:pPr>
        <w:pStyle w:val="TextBody"/>
        <w:rPr/>
      </w:pPr>
      <w:r>
        <w:rPr/>
        <w:t xml:space="preserve">    </w:t>
      </w:r>
      <w:r>
        <w:rPr/>
        <w:t>a)  rodzaj umówionej pracy:  .........................................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</w:t>
      </w:r>
      <w:r>
        <w:rPr/>
        <w:t>(stanowisko, kwalifikacje „kierunkowe”)</w:t>
      </w:r>
    </w:p>
    <w:p>
      <w:pPr>
        <w:pStyle w:val="TextBody"/>
        <w:rPr/>
      </w:pPr>
      <w:r>
        <w:rPr/>
        <w:t xml:space="preserve">    </w:t>
      </w:r>
      <w:r>
        <w:rPr/>
        <w:t>b)  miejsce wykonywanej pracy:  ............................................................................................</w:t>
      </w:r>
    </w:p>
    <w:p>
      <w:pPr>
        <w:pStyle w:val="BodyText2"/>
        <w:rPr/>
      </w:pPr>
      <w:r>
        <w:rPr/>
        <w:t xml:space="preserve">       </w:t>
      </w:r>
      <w:r>
        <w:rPr/>
        <w:t>(nazwa i adres szkoł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wymiar czasu pracy: </w:t>
      </w: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d)  wynagrodzenie:</w:t>
      </w:r>
    </w:p>
    <w:p>
      <w:pPr>
        <w:pStyle w:val="TextBody"/>
        <w:rPr/>
      </w:pPr>
      <w:r>
        <w:rPr/>
        <w:t xml:space="preserve">         </w:t>
      </w:r>
      <w:r>
        <w:rPr/>
        <w:t>-  zasadnicze:  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(wysokość, podstawa prawna ustalenia)</w:t>
      </w:r>
    </w:p>
    <w:p>
      <w:pPr>
        <w:pStyle w:val="TextBody"/>
        <w:rPr/>
      </w:pPr>
      <w:r>
        <w:rPr/>
        <w:t xml:space="preserve">         </w:t>
      </w:r>
      <w:r>
        <w:rPr/>
        <w:t>-  dodatki: 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podstawa prawna przyznan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&gt;  ..................................................................................................</w:t>
      </w:r>
    </w:p>
    <w:p>
      <w:pPr>
        <w:pStyle w:val="TextBody"/>
        <w:rPr/>
      </w:pPr>
      <w:r>
        <w:rPr/>
        <w:t>&gt;  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rodzaj dodatku, wysokość)</w:t>
      </w:r>
    </w:p>
    <w:p>
      <w:pPr>
        <w:pStyle w:val="TextBody"/>
        <w:rPr/>
      </w:pPr>
      <w:r>
        <w:rPr/>
        <w:t>&gt;  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</w:t>
      </w:r>
      <w:r>
        <w:rPr/>
        <w:t>-  wynagrodzenie za godziny ponadwymiarowe oraz godziny doraźnych zastępstw określają odrębne przepisy,</w:t>
      </w:r>
    </w:p>
    <w:p>
      <w:pPr>
        <w:pStyle w:val="TextBody"/>
        <w:rPr/>
      </w:pPr>
      <w:r>
        <w:rPr/>
        <w:t xml:space="preserve">         </w:t>
      </w:r>
      <w:r>
        <w:rPr/>
        <w:t>-  nagrody i inne świadczenia wynikające ze stosunku pracy określają odrębne przepis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inne warunki zatrudnienia: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 Zakres obowiązków, sposobu wykonywania pracy, uprawnień oraz odpowiedzialności nauczyciela określają odrębne przepisy.</w:t>
      </w:r>
    </w:p>
    <w:p>
      <w:pPr>
        <w:pStyle w:val="TextBody"/>
        <w:rPr/>
      </w:pPr>
      <w:r>
        <w:rPr/>
        <w:t>3. Termin rozpoczęcia pracy: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                                     ...............................................</w:t>
      </w:r>
    </w:p>
    <w:p>
      <w:pPr>
        <w:pStyle w:val="BodyText2"/>
        <w:rPr/>
      </w:pPr>
      <w:r>
        <w:rPr/>
        <w:t>(podpis nauczyciela)                                                                         (podpis dyrektora)</w:t>
      </w:r>
      <w:r>
        <w:br w:type="page"/>
      </w:r>
    </w:p>
    <w:p>
      <w:pPr>
        <w:pStyle w:val="Normal"/>
        <w:rPr/>
      </w:pPr>
      <w:r>
        <w:rPr/>
        <w:t>Art. 9d ust. 1  KN:  wniosek nauczyciela kontraktowego i mianowanego o rozpoczęcie staż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stopień awansu zawod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yrektor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 xml:space="preserve">Wnioskuję o rozpoczęcie z dniem 1 września  ............. r.  stażu trwającego </w:t>
        <w:br/>
        <w:t>2 lata i 9 miesięcy, stanowiącego warunek nadania kolejnego stopnia awansu zawodowego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określenie zasad i sposobu odbywania stażu, terminu jego zakończenia oraz zapewnienie jego prawidłowego przebie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Art. 9c ust. 4  KN:  wyznaczenie opiekuna staż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  <w:t xml:space="preserve">  </w:t>
      </w:r>
      <w:r>
        <w:rPr/>
        <w:t>(pieczątk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auczyciel  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</w:t>
      </w:r>
      <w:r>
        <w:rPr/>
        <w:t>(stopień awansu zawodowego)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9c ust. 4  ustawy z dnia 26 stycznia 1982r. Karta Nauczyciela (Dz.U. z 1997r. Nr 56, poz. 357,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znaczam  Panią/Pana  na  opiekuna  staż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ni/Pana  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 xml:space="preserve">               </w:t>
      </w:r>
      <w:r>
        <w:rPr/>
        <w:t>(imię i nazwisko nauczyciela odbywającego staż, stopień awansu zawodowego i 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okresie od dnia  .............................  do dnia  ............................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Jednocześnie – zgodnie z  ...............................................................................  -  przyznaję</w:t>
      </w:r>
    </w:p>
    <w:p>
      <w:pPr>
        <w:pStyle w:val="Normal"/>
        <w:jc w:val="center"/>
        <w:rPr/>
      </w:pPr>
      <w:r>
        <w:rPr/>
        <w:t>(podstawa prawna przyznania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ani/Panu dodatek funkcyjny w ww. okresie, w wysokości  ..............................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                                     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(podpis opiekuna stażu)                                                                               (podpis dyrek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Do wiadomości:</w:t>
      </w:r>
    </w:p>
    <w:p>
      <w:pPr>
        <w:pStyle w:val="Normal"/>
        <w:rPr>
          <w:sz w:val="24"/>
        </w:rPr>
      </w:pPr>
      <w:r>
        <w:rPr>
          <w:sz w:val="24"/>
        </w:rPr>
        <w:t>1.  księgowość wm.</w:t>
      </w:r>
    </w:p>
    <w:p>
      <w:pPr>
        <w:pStyle w:val="TextBody"/>
        <w:rPr/>
      </w:pPr>
      <w:r>
        <w:rPr/>
        <w:t>2. a/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Art. 9c ust. 6 i 7  KN:  pismo dyrektora do rady rodziców o opinię o pracy nauczyciela stażysty, kontraktowego lub mianow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(pieczątk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>Przewodniczący Rady Rodziców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Na podstawie Art. 9c ust. 6 i 7  ustawy z dnia 26 stycznia 1982r. Karta Nauczyciela (Dz.U. z 1997r. Nr 56, poz. 357, z późn. zm.) </w:t>
      </w:r>
    </w:p>
    <w:p>
      <w:pPr>
        <w:pStyle w:val="TextBody"/>
        <w:spacing w:lineRule="auto" w:line="360"/>
        <w:jc w:val="center"/>
        <w:rPr/>
      </w:pPr>
      <w:r>
        <w:rPr/>
        <w:t>w związku z zamiarem dokonania oceny dorobku zawodoweg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Pani/Pana  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(nazwisko i imię, stopień awansu zawodowego i nazwa szkoł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okres odbywania stażu, tj. od dnia  .......................  do dnia ....................... 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szę o przedstawienie opinii o pracy ww. nauczyciel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terminie 14 dni od dnia otrzymania zawiadom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Jednocześnie informuję, iż nieprzedstawienie opinii przez radę rodziców nie wstrzymuje postępowania w przedmiocie dokonania oceny dorobku zawodoweg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BodyText2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podpis dyrektor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Art. 9c ust. 6  oraz  Art. 9f ust. 2 i 3  KN:  ocena dorobku zawodowego nauczyciela za okres staż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  <w:t xml:space="preserve">  </w:t>
      </w:r>
      <w:r>
        <w:rPr/>
        <w:t>(pieczątk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......................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</w:rPr>
        <w:t>OCENA  DOROBKU  ZAWODOWEGO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Imię i nazwisko nauczyciela:  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Data urodzenia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Wykształcenie oraz kwalifikacje pedagogiczne:  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5. Nazwa szkoły: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Zajmowane stanowisko, stopień awansu zawodowego:  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7. Data rozpoczęcia pracy w szkole:  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Forma nawiązania stosunku pracy: 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Data rozpoczęcia stażu: ................................. ; data zakończenia stażu: 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10. </w:t>
      </w:r>
      <w:r>
        <w:rPr>
          <w:b/>
          <w:sz w:val="24"/>
        </w:rPr>
        <w:t>Ocena dorobku zawodowego</w:t>
      </w:r>
      <w:r>
        <w:rPr>
          <w:b/>
          <w:i/>
          <w:sz w:val="24"/>
        </w:rPr>
        <w:t>:</w:t>
      </w:r>
      <w:r>
        <w:rPr>
          <w:sz w:val="24"/>
        </w:rPr>
        <w:t>*  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 z a s a d n i e n i e</w:t>
      </w:r>
    </w:p>
    <w:p>
      <w:pPr>
        <w:pStyle w:val="BodyText2"/>
        <w:rPr/>
      </w:pPr>
      <w:r>
        <w:rPr/>
        <w:t>(z uwzględnieniem stopnia realizacji planu rozwoju zawodowego)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Od ustalonej oceny dorobku zawodowego służy odwołanie do**  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pośrednictwem dyrektora, w ciągu 14 dni od dnia jej otrzym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                                     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(data,   podpis nauczyciela)                                                                               (podpis dyrek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 </w:t>
      </w:r>
      <w:r>
        <w:rPr>
          <w:i/>
        </w:rPr>
        <w:t>pozytywna lub negatywna,</w:t>
      </w:r>
    </w:p>
    <w:p>
      <w:pPr>
        <w:pStyle w:val="Normal"/>
        <w:rPr/>
      </w:pPr>
      <w:r>
        <w:rPr/>
        <w:t xml:space="preserve">** </w:t>
      </w:r>
      <w:r>
        <w:rPr>
          <w:i/>
        </w:rPr>
        <w:t>wpisać nazwę właściwego organu sprawującego nadzór pedagogiczny,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Art. 9c ust. 9  KN:  odwołanie nauczyciela od oceny dorobku zawodowego za okres staż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4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TextBody"/>
        <w:rPr/>
      </w:pPr>
      <w:r>
        <w:rPr/>
        <w:t>nauczyciel  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</w:t>
      </w:r>
      <w:r>
        <w:rPr/>
        <w:t>(stopień awansu zawodowego)</w:t>
      </w:r>
    </w:p>
    <w:p>
      <w:pPr>
        <w:pStyle w:val="TextBody"/>
        <w:rPr/>
      </w:pPr>
      <w:r>
        <w:rPr/>
        <w:t>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nazwa szkoły oraz adres zamieszkania)</w:t>
      </w:r>
    </w:p>
    <w:p>
      <w:pPr>
        <w:pStyle w:val="TextBody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spacing w:lineRule="auto" w:line="360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Opolski  Kurator  Oświaty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za pośrednictwem</w:t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</w:rPr>
        <w:t>Dyrekt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O d w o ł a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Wnoszę odwołanie od ustalonej w dniu  ....................................</w:t>
      </w:r>
    </w:p>
    <w:p>
      <w:pPr>
        <w:pStyle w:val="TextBody"/>
        <w:jc w:val="center"/>
        <w:rPr/>
      </w:pPr>
      <w:r>
        <w:rPr/>
        <w:t>przez dyrektora  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>(nazwa szkoły)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>negatywnej oceny dorobku zawod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 z a s a d n i e n i e*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pis nauczyciel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trzy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yrektor  .................................................; </w:t>
      </w:r>
      <w:r>
        <w:rPr>
          <w:i/>
          <w:sz w:val="24"/>
        </w:rPr>
        <w:t>2 egz.</w:t>
      </w:r>
    </w:p>
    <w:p>
      <w:pPr>
        <w:pStyle w:val="Normal"/>
        <w:spacing w:lineRule="auto" w:line="360"/>
        <w:jc w:val="both"/>
        <w:rPr/>
      </w:pPr>
      <w:r>
        <w:rPr/>
        <w:t>                                             </w:t>
      </w:r>
      <w:r>
        <w:rPr/>
        <w:t>(nazwa szkoł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sz w:val="24"/>
        </w:rPr>
        <w:t>2. a/a.</w:t>
      </w:r>
      <w:r>
        <w:rPr/>
        <w:t xml:space="preserve"> (kopię z potwierdzoną datą wpływu pisma nauczyciel zatrzymuje dla siebie)</w:t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i/>
        </w:rPr>
        <w:t>wymienić kwestionowane elementy rozstrzygnięcia dyrektora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Art. 9c ust. 9  KN: przekazanie do organu sprawującego nadzór pedagogiczny odwołania nauczyciela od oceny dorobku zawodowego za okres staż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(pieczątk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r 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spacing w:lineRule="auto" w:line="360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Opolski  Kurator  Oświat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 9c ust. 9  ustawy z dnia 26 stycznia 1982r. Karta Nauczyciela (Dz.U. z 1997r. Nr 56, poz. 357, z późn. zm.)</w:t>
      </w:r>
    </w:p>
    <w:p>
      <w:pPr>
        <w:pStyle w:val="TextBody"/>
        <w:spacing w:lineRule="auto" w:line="360"/>
        <w:jc w:val="center"/>
        <w:rPr/>
      </w:pPr>
      <w:r>
        <w:rPr/>
        <w:t>przekazuję do rozpatrzenia - wniesione w terminie - odwołanie</w:t>
      </w:r>
    </w:p>
    <w:p>
      <w:pPr>
        <w:pStyle w:val="TextBody"/>
        <w:jc w:val="center"/>
        <w:rPr/>
      </w:pPr>
      <w:r>
        <w:rPr/>
        <w:t>Pani/Pana  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(nazwisko i imię)</w:t>
      </w:r>
    </w:p>
    <w:p>
      <w:pPr>
        <w:pStyle w:val="TextBody"/>
        <w:jc w:val="center"/>
        <w:rPr/>
      </w:pPr>
      <w:r>
        <w:rPr/>
        <w:t>nauczyciela 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(stopień awansu zawodowego,   nazwa szkoły)</w:t>
      </w:r>
    </w:p>
    <w:p>
      <w:pPr>
        <w:pStyle w:val="TextBody"/>
        <w:spacing w:lineRule="auto" w:line="360"/>
        <w:jc w:val="center"/>
        <w:rPr/>
      </w:pPr>
      <w:r>
        <w:rPr/>
        <w:t>od ustalonej w dniu  ....................................  negatywnej oceny dorobku zawodow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dnocześnie informuję, iż podtrzymuję stanowisko w przedmiotow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odwołanie nauczyciela od oceny dorobku zawod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ocena dorobku zawodowego nauczyciela za okres staż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projekt oceny dorobku zawodowego opracowany przez opiekuna stażu*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opinia rady rodzic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 zatwierdzony plan rozwoju zawodowego nauczyci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sprawozdanie z realizacji planu rozwoju zawodowego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(podpis dyrektor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/>
        <w:t>dot. nauczyciela stażysty i nauczyciela kontraktowego,</w:t>
      </w:r>
      <w:r>
        <w:br w:type="page"/>
      </w:r>
    </w:p>
    <w:p>
      <w:pPr>
        <w:pStyle w:val="Normal"/>
        <w:rPr/>
      </w:pPr>
      <w:r>
        <w:rPr/>
        <w:t>Art. 9d ust. 2  KN:  wniosek nauczyciela stażysty o podjęcie postępowania kwalifik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staży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yrektor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podjęcie postępowania kwalifikacyjnego na stopień nauczyciela kontraktowego w związku z otrzymaną w dniu  .........................*   pozytywną oceną dorobku zawodowe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W załączeniu:</w:t>
      </w:r>
    </w:p>
    <w:p>
      <w:pPr>
        <w:pStyle w:val="TextBody"/>
        <w:spacing w:before="0" w:after="120"/>
        <w:jc w:val="both"/>
        <w:rPr/>
      </w:pPr>
      <w:r>
        <w:rPr/>
        <w:t>1)  dokumenty potwierdzające posiadanie kwalifikacji zawodowych,</w:t>
      </w:r>
    </w:p>
    <w:p>
      <w:pPr>
        <w:pStyle w:val="TextBody"/>
        <w:spacing w:before="0" w:after="120"/>
        <w:rPr/>
      </w:pPr>
      <w:r>
        <w:rPr/>
        <w:t>2)  zaświadczenie dyrektora szkoły o wymiarze zatrudnienia oraz zajmowanym stanowisku w okresie odbywania stażu,</w:t>
      </w:r>
    </w:p>
    <w:p>
      <w:pPr>
        <w:pStyle w:val="TextBody"/>
        <w:spacing w:before="0" w:after="120"/>
        <w:jc w:val="both"/>
        <w:rPr/>
      </w:pPr>
      <w:r>
        <w:rPr/>
        <w:t>3)  zatwierdzony plan rozwoju zawodowego oraz sprawozdanie z jego realizacji,</w:t>
      </w:r>
    </w:p>
    <w:p>
      <w:pPr>
        <w:pStyle w:val="TextBody"/>
        <w:spacing w:before="0" w:after="120"/>
        <w:jc w:val="both"/>
        <w:rPr/>
      </w:pPr>
      <w:r>
        <w:rPr/>
        <w:t>4)  ocena dorobku zawodowego za okres stażu,</w:t>
      </w:r>
    </w:p>
    <w:p>
      <w:pPr>
        <w:pStyle w:val="TextBody"/>
        <w:spacing w:before="0" w:after="120"/>
        <w:rPr/>
      </w:pPr>
      <w:r>
        <w:rPr/>
        <w:t>5)  dokumentacja potwierdzająca spełnienie wymagań kwalifikacyjnych, umożliwiających uzyskanie awansu na stopień nauczyciela kontraktowego,</w:t>
      </w:r>
    </w:p>
    <w:p>
      <w:pPr>
        <w:pStyle w:val="TextBody"/>
        <w:spacing w:before="0" w:after="120"/>
        <w:jc w:val="both"/>
        <w:rPr/>
      </w:pPr>
      <w:r>
        <w:rPr/>
        <w:t>6)  inna dokumentacja świadcząca o osiągnięciach zawo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wniosek należy złożyć w ciągu 14 dni od dnia otrzymania oceny dorobku zawodowego</w:t>
      </w:r>
      <w:r>
        <w:br w:type="page"/>
      </w:r>
    </w:p>
    <w:p>
      <w:pPr>
        <w:pStyle w:val="Normal"/>
        <w:rPr/>
      </w:pPr>
      <w:r>
        <w:rPr/>
        <w:t>Art. 9d ust. 2  KN:  wniosek nauczyciela kontraktowego o podjęcie postępowania egzaminacyj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kontrak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tarosta</w:t>
      </w:r>
      <w:r>
        <w:rPr/>
        <w:t xml:space="preserve"> ( prezydent, burmistrz, wójt)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organu prowadzącego)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podjęcie postępowania egzaminacyjnego na stopień nauczyciela mianowanego w związku z otrzymaną w dniu  .........................*   pozytywną oceną dorobku zawodowe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W załączeniu:</w:t>
      </w:r>
    </w:p>
    <w:p>
      <w:pPr>
        <w:pStyle w:val="TextBody"/>
        <w:spacing w:before="0" w:after="120"/>
        <w:rPr/>
      </w:pPr>
      <w:r>
        <w:rPr/>
        <w:t>1)  dokumenty potwierdzające posiadanie kwalifikacji zawodowych,</w:t>
      </w:r>
    </w:p>
    <w:p>
      <w:pPr>
        <w:pStyle w:val="TextBody"/>
        <w:spacing w:before="0" w:after="120"/>
        <w:rPr/>
      </w:pPr>
      <w:r>
        <w:rPr/>
        <w:t>2)  zaświadczenie dyrektora szkoły o wymiarze zatrudnienia oraz zajmowanym stanowisku w okresie odbywania stażu,</w:t>
      </w:r>
    </w:p>
    <w:p>
      <w:pPr>
        <w:pStyle w:val="TextBody"/>
        <w:spacing w:before="0" w:after="120"/>
        <w:rPr/>
      </w:pPr>
      <w:r>
        <w:rPr/>
        <w:t>3)  zatwierdzony plan rozwoju zawodowego oraz sprawozdanie z jego realizacji,</w:t>
      </w:r>
    </w:p>
    <w:p>
      <w:pPr>
        <w:pStyle w:val="TextBody"/>
        <w:spacing w:before="0" w:after="120"/>
        <w:rPr/>
      </w:pPr>
      <w:r>
        <w:rPr/>
        <w:t>4)  ocena dorobku zawodowego za okres stażu,</w:t>
      </w:r>
    </w:p>
    <w:p>
      <w:pPr>
        <w:pStyle w:val="TextBody"/>
        <w:spacing w:before="0" w:after="120"/>
        <w:rPr/>
      </w:pPr>
      <w:r>
        <w:rPr/>
        <w:t>5)  dokumentacja potwierdzająca spełnienie wymagań egzaminacyjnych, umożliwiających uzyskanie awansu na stopień nauczyciela mianowanego,</w:t>
      </w:r>
    </w:p>
    <w:p>
      <w:pPr>
        <w:pStyle w:val="TextBody"/>
        <w:spacing w:before="0" w:after="120"/>
        <w:rPr/>
      </w:pPr>
      <w:r>
        <w:rPr/>
        <w:t>6)  inna dokumentacja świadcząca o osiągnięciach zawo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>
          <w:sz w:val="24"/>
        </w:rPr>
        <w:t xml:space="preserve">*  </w:t>
      </w:r>
      <w:r>
        <w:rPr>
          <w:i/>
        </w:rPr>
        <w:t>wniosek należy złożyć w ciągu 14 dni od dnia otrzymania oceny dorobku zawodowego</w:t>
      </w:r>
      <w:r>
        <w:br w:type="page"/>
      </w:r>
    </w:p>
    <w:p>
      <w:pPr>
        <w:pStyle w:val="Normal"/>
        <w:rPr/>
      </w:pPr>
      <w:r>
        <w:rPr/>
        <w:t>Art. 9d ust. 2  KN:  wniosek nauczyciela mianowanego o podjęcie postępowania kwalifik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mianow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Opolski  Kurator  Oświaty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podjęcie postępowania kwalifikacyjnego na stopień nauczyciela dyplomowanego w związku z otrzymaną w dniu  .........................*   pozytywną oceną dorobku zawodowe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załączeniu: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1)  dokumenty potwierdzające posiadanie kwalifikacji zawodowych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2)  zaświadczenie dyrektora szkoły o wymiarze zatrudnienia oraz zajmowanym stanowisku w okresie odbywania stażu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3)  zatwierdzony plan rozwoju zawodowego oraz sprawozdanie z jego realizacji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4)  ocena dorobku zawodowego za okres stażu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5)  dokumentacja potwierdzająca spełnienie wymagań kwalifikacyjnych, umożliwiających uzyskanie awansu na stopień nauczyciela dyplomowanego oraz pisemne sprawozdanie z realizacji wybranych zadań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6)  opis i analiza przypadków (co najmniej dwóch) rozpoznawania i rozwiązywania problemów edukacyjnych (wychowawczych lub innych), z uwzględnieniem specyfiki szkoły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7) inna dokumentacja świadcząca o osiągnięciach zawodow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wniosek należy złożyć w okresie 3 lat od dnia otrzymania oceny dorobku zawodowego</w:t>
      </w:r>
      <w:r>
        <w:br w:type="page"/>
      </w:r>
    </w:p>
    <w:p>
      <w:pPr>
        <w:pStyle w:val="Normal"/>
        <w:rPr/>
      </w:pPr>
      <w:r>
        <w:rPr/>
        <w:t>Art. 9e ust. 1  KN:  wniosek dyrektora (nauczyciela mianowanego) o podjęcie postępowania kwalifik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TextBody"/>
        <w:rPr/>
      </w:pPr>
      <w:r>
        <w:rPr/>
        <w:t>Dyrektor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Opolski  Kurator  Oświaty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 xml:space="preserve">Proszę o podjęcie postępowania kwalifikacyjnego o awans na stopień nauczyciela dyplomowanego. Od dnia nadania stopnia nauczyciela mianowanego, tj. ..................... , posiadam nieprzerwany okres pracy na stanowisku dyrektora wynoszący ...................................... </w:t>
      </w:r>
      <w:r>
        <w:rPr>
          <w:i/>
          <w:sz w:val="20"/>
        </w:rPr>
        <w:t>(co najmniej 2 lata i 9 miesięcy)</w:t>
      </w:r>
      <w:r>
        <w:rPr/>
        <w:t>*</w:t>
      </w:r>
      <w:r>
        <w:rPr>
          <w:i/>
          <w:sz w:val="20"/>
        </w:rPr>
        <w:t xml:space="preserve"> </w:t>
      </w:r>
      <w:r>
        <w:rPr/>
        <w:t xml:space="preserve">oraz legitymuję się wyróżniającą </w:t>
      </w:r>
      <w:r>
        <w:rPr>
          <w:i/>
          <w:sz w:val="20"/>
        </w:rPr>
        <w:t>(dobrą)</w:t>
      </w:r>
      <w:r>
        <w:rPr/>
        <w:t>* oceną prac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W załączeniu:</w:t>
      </w:r>
    </w:p>
    <w:p>
      <w:pPr>
        <w:pStyle w:val="TextBody"/>
        <w:spacing w:before="0" w:after="120"/>
        <w:jc w:val="both"/>
        <w:rPr/>
      </w:pPr>
      <w:r>
        <w:rPr/>
        <w:t>1)  dokumenty potwierdzające posiadanie kwalifikacji zawodowych,</w:t>
      </w:r>
    </w:p>
    <w:p>
      <w:pPr>
        <w:pStyle w:val="TextBody"/>
        <w:spacing w:before="0" w:after="120"/>
        <w:jc w:val="both"/>
        <w:rPr/>
      </w:pPr>
      <w:r>
        <w:rPr/>
        <w:t>2)  zaświadczenie pracodawcy o spełnieniu wymagań dot. okresów pracy,</w:t>
      </w:r>
    </w:p>
    <w:p>
      <w:pPr>
        <w:pStyle w:val="TextBody"/>
        <w:spacing w:before="0" w:after="120"/>
        <w:jc w:val="both"/>
        <w:rPr/>
      </w:pPr>
      <w:r>
        <w:rPr/>
        <w:t>3)  akt nadania stopnia nauczyciela mianowanego,</w:t>
      </w:r>
    </w:p>
    <w:p>
      <w:pPr>
        <w:pStyle w:val="TextBody"/>
        <w:spacing w:before="0" w:after="120"/>
        <w:jc w:val="both"/>
        <w:rPr/>
      </w:pPr>
      <w:r>
        <w:rPr/>
        <w:t>4)  ocena pracy zawodowej,</w:t>
      </w:r>
    </w:p>
    <w:p>
      <w:pPr>
        <w:pStyle w:val="TextBody"/>
        <w:spacing w:before="0" w:after="120"/>
        <w:rPr/>
      </w:pPr>
      <w:r>
        <w:rPr/>
        <w:t>5)  dokumentacja potwierdzająca spełnienie wymagań kwalifikacyjnych, umożliwiających uzyskanie awansu na stopień nauczyciela dyplomowanego,</w:t>
      </w:r>
    </w:p>
    <w:p>
      <w:pPr>
        <w:pStyle w:val="TextBody"/>
        <w:spacing w:before="0" w:after="120"/>
        <w:rPr/>
      </w:pPr>
      <w:r>
        <w:rPr/>
        <w:t>6)  pisemne sprawozdanie z ostatnich dwóch lat pracy obejmujące w szczególności charakterystykę i rozwój kierowanej szkoły, z uwzględnieniem wyników mierzenia jakości pracy szkoły i programu rozwoju szkoły,</w:t>
      </w:r>
    </w:p>
    <w:p>
      <w:pPr>
        <w:pStyle w:val="TextBody"/>
        <w:spacing w:before="0" w:after="120"/>
        <w:jc w:val="both"/>
        <w:rPr/>
      </w:pPr>
      <w:r>
        <w:rPr/>
        <w:t>7)  inna dokumentacja świadcząca o osiągnięciach zawodow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podpis dyrektora)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wpisać właściwe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Art. 9b ust. 6 i 7  KN:  odwołanie nauczyciela (dyrektora) od odmowy - w drodze decyzji administracyjnej właściwego organu - nadania stopnia awansu zawod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TextBody"/>
        <w:rPr/>
      </w:pPr>
      <w:r>
        <w:rPr/>
        <w:t>nauczyciel  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</w:t>
      </w:r>
      <w:r>
        <w:rPr/>
        <w:t>(stopień awansu zawodowego)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szkoły oraz adres zamieszkania)</w:t>
      </w:r>
    </w:p>
    <w:p>
      <w:pPr>
        <w:pStyle w:val="Normal"/>
        <w:rPr>
          <w:sz w:val="24"/>
        </w:rPr>
      </w:pPr>
      <w:r>
        <w:rPr/>
        <w:t>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   </w:t>
      </w:r>
      <w:r>
        <w:rPr/>
        <w:t>(nazwa organu wyższego stopnia)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</w:t>
      </w:r>
      <w:r>
        <w:rPr>
          <w:b/>
          <w:sz w:val="24"/>
        </w:rPr>
        <w:t>za pośrednictw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    </w:t>
      </w:r>
      <w:r>
        <w:rPr/>
        <w:t xml:space="preserve">(nazwa organu, który odmówił wydania </w:t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decyzji o nadaniu stopnia awansu zawodowego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O d w o ł a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noszę odwołanie od decyzji z dnia  .......................  Nr  ..............................</w:t>
      </w:r>
    </w:p>
    <w:p>
      <w:pPr>
        <w:pStyle w:val="BodyText2"/>
        <w:rPr>
          <w:sz w:val="24"/>
        </w:rPr>
      </w:pPr>
      <w:r>
        <w:rPr>
          <w:sz w:val="24"/>
        </w:rPr>
        <w:t xml:space="preserve">wydanej przez  ......................................................................................................................... </w:t>
      </w:r>
    </w:p>
    <w:p>
      <w:pPr>
        <w:pStyle w:val="BodyText2"/>
        <w:spacing w:lineRule="auto" w:line="360"/>
        <w:rPr/>
      </w:pPr>
      <w:r>
        <w:rPr/>
        <w:t xml:space="preserve">                                </w:t>
      </w:r>
      <w:r>
        <w:rPr/>
        <w:t>(nazwa organu, który odmówił wydania decyzji o nadaniu stopnia awansu zawodowego)</w:t>
      </w:r>
    </w:p>
    <w:p>
      <w:pPr>
        <w:pStyle w:val="BodyText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 xml:space="preserve">w związku </w:t>
      </w:r>
    </w:p>
    <w:p>
      <w:pPr>
        <w:pStyle w:val="BodyText2"/>
        <w:rPr>
          <w:sz w:val="24"/>
        </w:rPr>
      </w:pPr>
      <w:r>
        <w:rPr>
          <w:sz w:val="24"/>
        </w:rPr>
        <w:t>z odmową nadania mi stopnia nauczyciela   .................................................... 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(wpisać właściw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 z a s a d n i e n i 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pis nauczyciela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trzy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..........................................................................................................................; </w:t>
      </w:r>
      <w:r>
        <w:rPr>
          <w:i/>
          <w:sz w:val="24"/>
        </w:rPr>
        <w:t>2 egz.</w:t>
      </w:r>
    </w:p>
    <w:p>
      <w:pPr>
        <w:pStyle w:val="BodyText2"/>
        <w:spacing w:lineRule="auto" w:line="360"/>
        <w:jc w:val="left"/>
        <w:rPr/>
      </w:pPr>
      <w:r>
        <w:rPr/>
        <w:t xml:space="preserve">             </w:t>
      </w:r>
      <w:r>
        <w:rPr>
          <w:sz w:val="16"/>
        </w:rPr>
        <w:t>(nazwa organu, który odmówił wydania decyzji o nadaniu stopnia awansu zawodowego)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sz w:val="24"/>
        </w:rPr>
        <w:t>2. a/a.</w:t>
      </w:r>
      <w:r>
        <w:rPr/>
        <w:t xml:space="preserve"> </w:t>
      </w:r>
      <w:r>
        <w:rPr>
          <w:sz w:val="16"/>
        </w:rPr>
        <w:t>(kopię z potwierdzoną datą wpływu pisma nauczyciel zatrzymuje dla siebie)</w:t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i/>
        </w:rPr>
        <w:t>wymienić kwestionowane elementy rozstrzygnięcia właściwego organu,</w:t>
      </w:r>
      <w:r>
        <w:br w:type="page"/>
      </w:r>
    </w:p>
    <w:p>
      <w:pPr>
        <w:pStyle w:val="Normal"/>
        <w:rPr/>
      </w:pPr>
      <w:r>
        <w:rPr/>
        <w:t>Art. 9d ust. 4  KN:  wniosek nauczyciela o kontynuację staż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stopień awansu zawod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yrektor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* Wnioskuję o kontynuację przerwanego w dniu  ....................  stażu z powodu**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określenie zasad i sposobu kontynuacji stażu, terminu jego zakończenia oraz zapewnienie jego prawidłowego przebie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*  </w:t>
      </w:r>
      <w:r>
        <w:rPr>
          <w:i/>
          <w:sz w:val="20"/>
        </w:rPr>
        <w:t>staż przerywa się w przypadku nieobecności nauczyciela w szkole trwającej łącznie dłużej niż 3 miesiące; wniosek należy złożyć w terminie 6 miesięcy od dnia przerwania stażu,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/>
        <w:t xml:space="preserve">**  </w:t>
      </w:r>
      <w:r>
        <w:rPr>
          <w:i/>
          <w:sz w:val="20"/>
        </w:rPr>
        <w:t>czasowej niezdolności do pracy wskutek choroby; zwolnienia z obowiązku świadczenia pracy; urlopu innego niż urlop wypoczynkowy,</w:t>
      </w:r>
      <w:r>
        <w:br w:type="page"/>
      </w:r>
    </w:p>
    <w:p>
      <w:pPr>
        <w:pStyle w:val="Normal"/>
        <w:rPr/>
      </w:pPr>
      <w:r>
        <w:rPr/>
        <w:t>Art. 9c ust. 11  oraz  Art. 9g ust. 8  KN:  wniosek o rozpoczęcie jednego dodatkowego stażu w związku z ostateczną negatywną oceną dorobku zawodowego, nie uzyskania akceptacji lub nie zdania egzaminu odpowiednio przed komisj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stopień awansu zawod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yrektor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W związku z* 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zwracam się z prośbą o wyrażenie zgody na rozpoczęcie z dniem 1 września  ............. r.  jednego dodatkowego stażu trwającego 9 miesięcy, stanowiącego warunek nadania kolejnego stopnia awansu zawodowego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Jednocześnie proszę o określenie zasad i sposobu odbywania stażu, terminu jego zakończenia oraz zapewnienie jego prawidłowego przebie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*  </w:t>
      </w:r>
      <w:r>
        <w:rPr>
          <w:i/>
        </w:rPr>
        <w:t>podać przyczynę odpowiednio,</w:t>
      </w:r>
      <w:r>
        <w:br w:type="page"/>
      </w:r>
    </w:p>
    <w:p>
      <w:pPr>
        <w:pStyle w:val="Normal"/>
        <w:rPr/>
      </w:pPr>
      <w:r>
        <w:rPr/>
        <w:t>Art. 9g ust. 8 pkt 2   KN:  wniosek nauczyciela mianowanego o rozpoczęcie dodatkowego stażu w związku</w:t>
        <w:br/>
        <w:t xml:space="preserve"> z  powtórnym nieuzyskaniem akceptacji komisji kwalifikacyj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mianow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yrektor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W związku z powtórnym nieuzyskaniem akceptacji komisji kwalifikacyjnej zwracam się z prośbą o wyrażenie zgody na rozpoczęcie z dniem 1 września  ............. r.   dodatkowego stażu trwającego 2 lata i 9 miesięcy, stanowiącego warunek nadania kolejnego stopnia awansu zawodowego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Jednocześnie proszę o określenie zasad i sposobu odbywania stażu, terminu jego zakończenia oraz zapewnienie jego prawidłowego przebie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Art. 9f ust. 1  KN:  wniosek nauczyciela o wydanie nowego aktu nadania odpowiedniego stopnia awansu zawodowego w związku z uzyskaniem innych kwalifik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</w:t>
      </w:r>
      <w:r>
        <w:rPr/>
        <w:t>(stopień awansu zawodowego)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Dyrektor </w:t>
      </w:r>
      <w:r>
        <w:rPr/>
        <w:t>(wójt, burmistrz, prezydent, starosta, kurator)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właściwego organ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Wnioskuję o wydanie nowego aktu nadania odpowiedniego stopnia awansu zawodowego w związku z uzyskaniem kwalifikacji</w:t>
      </w:r>
    </w:p>
    <w:p>
      <w:pPr>
        <w:pStyle w:val="TextBody"/>
        <w:spacing w:lineRule="auto" w:line="360"/>
        <w:jc w:val="both"/>
        <w:rPr/>
      </w:pPr>
      <w:r>
        <w:rPr/>
        <w:t xml:space="preserve">- * do prowadzenia innych zajęć w szkole tego samego rodzaju lub typu*, tj. 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- * do nauczania w szkole innego rodzaju lub typu*, tj.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iż został(y) określony(e) w akcie nadania stopnia awansu zawodow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cyzja z dnia  ........................, Nr  ..........................., wydana przez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: dokumenty potwierdzające uzyskanie nowych kwalifikacji zawo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wpisać właściwe</w:t>
      </w:r>
      <w:r>
        <w:br w:type="page"/>
      </w:r>
    </w:p>
    <w:p>
      <w:pPr>
        <w:pStyle w:val="Normal"/>
        <w:rPr/>
      </w:pPr>
      <w:r>
        <w:rPr/>
        <w:t xml:space="preserve">Art. 7 ust. 4 pkt 1  UzKN:  wniosek nauczyciela kontraktowego (uzyskany stopień awansu z mocy prawa) </w:t>
        <w:br/>
        <w:t>o rozpoczęcie staż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kontrak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yrektor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Wnioskuję o ustalenie okresu i rozpoczęcie z dniem 1 września  ............. r.  stażu trwającego co najmniej 9 miesięcy, stanowiącego warunek nadania  stopnia nauczyciela mianowanego, w związku z uzyskanym z mocy prawa stopniem nauczyciela kontraktowego – akt nadania z dnia  ......................  Nr  ...................... przez .................................................... 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określenie zasad i sposobu odbywania stażu, terminu jego zakończenia oraz zapewnienie jego prawidłowego przebie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Art. 7 ust. 4 pkt 1  UzKN:  wniosek dyrektora do organu prowadzącego o ustalenie okresu stażu dla nauczyciela, który uzyskał z mocy prawa stopień nauczyciela kontrak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  <w:t xml:space="preserve">  </w:t>
      </w:r>
      <w:r>
        <w:rPr/>
        <w:t>(pieczątk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>Nr 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tarosta</w:t>
      </w:r>
      <w:r>
        <w:rPr/>
        <w:t xml:space="preserve"> ( prezydent, burmistrz, wójt)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organu prowadząc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Na podstawie ustawy z dnia 18 lutego 2000r. o zmianie ustawy - Karta Nauczyciela </w:t>
        <w:br/>
        <w:t>oraz o zmianie niektórych innych ustaw  (Dz.U. Nr 19, poz. 239)</w:t>
      </w:r>
    </w:p>
    <w:p>
      <w:pPr>
        <w:pStyle w:val="TextBody"/>
        <w:jc w:val="both"/>
        <w:rPr/>
      </w:pPr>
      <w:r>
        <w:rPr/>
        <w:t>wnioskuję o ustalenie okresu stażu dla Pani/Pana  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nazwisko i imię)</w:t>
      </w:r>
    </w:p>
    <w:p>
      <w:pPr>
        <w:pStyle w:val="TextBody"/>
        <w:spacing w:lineRule="auto" w:line="360"/>
        <w:jc w:val="both"/>
        <w:rPr/>
      </w:pPr>
      <w:r>
        <w:rPr/>
        <w:t>trwającego  ......................*  miesięcy, stanowiącego warunek nadania  stopnia nauczyciela mianowanego, w związku z uzyskanym z mocy prawa stopniem nauczyciela kontraktowego – akt nadania z dnia  ......................  Nr  ...................... przez ....................................................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U z a s a d n i e n i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odpis dyrektor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wpisać właściwe – co najmniej 9 miesięcy; jednak okres stażu winien być tak ustalony, aby umożliwić nauczycielowi złożenie wniosku o wszczęcie postępowania egzaminacyjnego w terminie do dnia 6 kwietnia 2002r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Art. 7 ust. 2   UzKN:  wniosek nauczyciela mianowanego  (uzyskany stopień awansu z mocy prawa)  o rozpoczęcie staż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mianowany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yrektor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szkoł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Wnioskuję o rozpoczęcie z dniem 1 września  ............. r.  stażu trwającego .............*  miesięcy, stanowiącego warunek nadania  stopnia nauczyciela dyplomowanego, w związku z uzyskanym z mocy prawa stopniem nauczyciela mianowanego – akt nadania z dnia  ......................  Nr  ...................... przez ....................................................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U z a s a d n i e n i e</w:t>
      </w:r>
      <w:r>
        <w:rPr>
          <w:rFonts w:cs="Times New Roman" w:ascii="Times New Roman" w:hAnsi="Times New Roman"/>
          <w:b w:val="false"/>
          <w:i w:val="false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określenie zasad i sposobu odbywania stażu, terminu jego zakończenia oraz zapewnienie jego prawidłowego przebie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Normal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9 miesięcy  lub 1 rok i 9 miesięcy, w zależności od spełnianych warunków</w:t>
      </w:r>
    </w:p>
    <w:p>
      <w:pPr>
        <w:pStyle w:val="BodyText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Art. 7 ust. 4 pkt 1  UzKN:  wniosek nauczyciela kontraktowego (uzyskany stopień awansu z mocy prawa) o podjęcie postępowania egzamin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TextBody"/>
        <w:rPr/>
      </w:pPr>
      <w:r>
        <w:rPr/>
        <w:t>nauczyciel  kontraktowy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tarosta</w:t>
      </w:r>
      <w:r>
        <w:rPr/>
        <w:t xml:space="preserve"> ( prezydent, burmistrz, wójt)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organu prowadząc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podjęcie postępowania egzaminacyjnego na stopień nauczyciela mianowanego w związku z otrzymaną w dniu  .........................*   pozytywną oceną dorobku zawodowe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W załączeniu:</w:t>
      </w:r>
    </w:p>
    <w:p>
      <w:pPr>
        <w:pStyle w:val="TextBody"/>
        <w:spacing w:before="0" w:after="120"/>
        <w:rPr/>
      </w:pPr>
      <w:r>
        <w:rPr/>
        <w:t>1)  dokumenty potwierdzające posiadanie kwalifikacji zawodowych,</w:t>
      </w:r>
    </w:p>
    <w:p>
      <w:pPr>
        <w:pStyle w:val="TextBody"/>
        <w:spacing w:before="0" w:after="120"/>
        <w:rPr/>
      </w:pPr>
      <w:r>
        <w:rPr/>
        <w:t>2)  zaświadczenie dyrektora szkoły o wymiarze zatrudnienia oraz zajmowanym stanowisku w okresie odbywania stażu,</w:t>
      </w:r>
    </w:p>
    <w:p>
      <w:pPr>
        <w:pStyle w:val="TextBody"/>
        <w:spacing w:before="0" w:after="120"/>
        <w:rPr/>
      </w:pPr>
      <w:r>
        <w:rPr/>
        <w:t>3)  zatwierdzony plan rozwoju zawodowego oraz sprawozdanie z jego realizacji,</w:t>
      </w:r>
    </w:p>
    <w:p>
      <w:pPr>
        <w:pStyle w:val="TextBody"/>
        <w:spacing w:before="0" w:after="120"/>
        <w:rPr/>
      </w:pPr>
      <w:r>
        <w:rPr/>
        <w:t>4)  ocena dorobku zawodowego za okres stażu,</w:t>
      </w:r>
    </w:p>
    <w:p>
      <w:pPr>
        <w:pStyle w:val="TextBody"/>
        <w:spacing w:before="0" w:after="120"/>
        <w:rPr/>
      </w:pPr>
      <w:r>
        <w:rPr/>
        <w:t>5)  dokumentacja potwierdzająca spełnienie wymagań egzaminacyjnych, umożliwiających uzyskanie awansu na stopień nauczyciela mianowanego,</w:t>
      </w:r>
    </w:p>
    <w:p>
      <w:pPr>
        <w:pStyle w:val="TextBody"/>
        <w:spacing w:before="0" w:after="120"/>
        <w:rPr/>
      </w:pPr>
      <w:r>
        <w:rPr/>
        <w:t>6)  inna dokumentacja świadcząca o osiągnięciach zawo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wniosek należy złożyć do dnia 6 kwietnia 2002r.</w:t>
      </w:r>
      <w:r>
        <w:br w:type="page"/>
      </w:r>
    </w:p>
    <w:p>
      <w:pPr>
        <w:pStyle w:val="Normal"/>
        <w:rPr/>
      </w:pPr>
      <w:r>
        <w:rPr/>
        <w:t>Art. 7 ust. 2  UzKN:  wniosek nauczyciela mianowanego (uzyskany stopień awansu z mocy prawa)  o podjęcie postępowania kwalifik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uczyciel  mianowany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Opolski  Kurator  Oświaty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Proszę o podjęcie postępowania kwalifikacyjnego na stopień nauczyciela dyplomowanego w związku z otrzymaną w dniu  .........................*   pozytywną oceną dorobku zawodowe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załączeniu: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1)  dokumenty potwierdzające posiadanie kwalifikacji zawodowych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2)  zaświadczenie dyrektora szkoły o wymiarze zatrudnienia oraz zajmowanym stanowisku w okresie odbywania stażu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3)  zatwierdzony plan rozwoju zawodowego oraz sprawozdanie z jego realizacji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4)  ocena dorobku zawodowego za okres stażu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5)  dokumentacja potwierdzająca spełnienie wymagań kwalifikacyjnych, umożliwiających uzyskanie awansu na stopień nauczyciela dyplomowanego oraz pisemne sprawozdanie z realizacji wybranych zadań,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 xml:space="preserve">6)  opis i analiza przypadków </w:t>
      </w:r>
      <w:r>
        <w:rPr>
          <w:i/>
          <w:sz w:val="20"/>
        </w:rPr>
        <w:t>(co najmniej dwóch)</w:t>
      </w:r>
      <w:r>
        <w:rPr>
          <w:sz w:val="20"/>
        </w:rPr>
        <w:t xml:space="preserve"> rozpoznawania i rozwiązywania problemów edukacyjnych </w:t>
      </w:r>
      <w:r>
        <w:rPr>
          <w:i/>
          <w:sz w:val="20"/>
        </w:rPr>
        <w:t>(wychowawczych lub innych),</w:t>
      </w:r>
      <w:r>
        <w:rPr>
          <w:sz w:val="20"/>
        </w:rPr>
        <w:t xml:space="preserve"> z uwzględnieniem specyfiki szkoły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7) inna dokumentacja świadcząca o osiągnięciach zawodow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podpis nauczyciela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wniosek należy złożyć do dnia 6 kwietnia 2002r.</w:t>
      </w:r>
      <w:r>
        <w:br w:type="page"/>
      </w:r>
    </w:p>
    <w:p>
      <w:pPr>
        <w:pStyle w:val="Normal"/>
        <w:rPr/>
      </w:pPr>
      <w:r>
        <w:rPr/>
        <w:t>Art. 10 ust. 1  UzKN:  wniosek dyrektora (nauczyciela kontraktowego z mocy prawa) o podjęcie postępowania egzamin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TextBody"/>
        <w:rPr/>
      </w:pPr>
      <w:r>
        <w:rPr/>
        <w:t>Dyrektor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tarosta</w:t>
      </w:r>
      <w:r>
        <w:rPr/>
        <w:t xml:space="preserve"> ( prezydent, burmistrz, wójt)</w:t>
      </w:r>
    </w:p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</w:t>
      </w:r>
      <w:r>
        <w:rPr/>
        <w:t>(nazwa organu prowadząc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/>
        <w:t xml:space="preserve">         </w:t>
      </w:r>
      <w:r>
        <w:rPr/>
        <w:t xml:space="preserve">Proszę o podjęcie postępowania egzaminacyjnego o awans na stopień nauczyciela mianowanego. W dniu nadania stopnia nauczyciela kontraktowego z mocy prawa, tj. ..................... , posiadałam/em* nieprzerwany okres pracy na stanowisku dyrektora wynoszący ...................................... </w:t>
      </w:r>
      <w:r>
        <w:rPr>
          <w:i/>
          <w:sz w:val="20"/>
        </w:rPr>
        <w:t>(co najmniej 2 lata )</w:t>
      </w:r>
      <w:r>
        <w:rPr/>
        <w:t xml:space="preserve">* </w:t>
      </w:r>
      <w:r>
        <w:rPr>
          <w:i/>
          <w:sz w:val="20"/>
        </w:rPr>
        <w:t xml:space="preserve"> </w:t>
      </w:r>
      <w:r>
        <w:rPr/>
        <w:t xml:space="preserve">oraz legitymuję się  ........................ </w:t>
      </w:r>
      <w:r>
        <w:rPr>
          <w:i/>
          <w:sz w:val="20"/>
        </w:rPr>
        <w:t>(co najmniej dobrą)</w:t>
      </w:r>
      <w:r>
        <w:rPr/>
        <w:t>*  oceną pracy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załączeniu: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1)  dokumenty potwierdzające posiadanie kwalifikacji zawodowych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2)  zaświadczenie pracodawcy o spełnieniu wymagań dot. okresów pracy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3)  akt nadania stopnia nauczyciela kontraktowego z mocy prawa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4)  ocena pracy zawodowej,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5)  dokumentacja potwierdzająca spełnienie wymagań kwalifikacyjnych, umożliwiających uzyskanie awansu na stopień nauczyciela mianowanego,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6) pisemne sprawozdanie z ostatnich dwóch lat pracy obejmujące w szczególności charakterystykę i rozwój kierowanej szkoły, z uwzględnieniem wyników mierzenia jakości pracy szkoły i programu rozwoju szkoły,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7) inna dokumentacja świadcząca o osiągnięciach zawo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podpis dyrektora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*  </w:t>
      </w:r>
      <w:r>
        <w:rPr>
          <w:i/>
        </w:rPr>
        <w:t>wpisać właściwe,</w:t>
      </w:r>
      <w:r>
        <w:br w:type="page"/>
      </w:r>
    </w:p>
    <w:p>
      <w:pPr>
        <w:pStyle w:val="Normal"/>
        <w:rPr>
          <w:sz w:val="24"/>
        </w:rPr>
      </w:pPr>
      <w:r>
        <w:rPr/>
        <w:t>Art. 10 ust. 1  UzKN:  wniosek dyrektora (nauczyciela mianowanego z mocy prawa) o podjęcie postępowania kwalifikacyjneg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Z Ó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nazwisko i imię)</w:t>
      </w:r>
    </w:p>
    <w:p>
      <w:pPr>
        <w:pStyle w:val="TextBody"/>
        <w:rPr/>
      </w:pPr>
      <w:r>
        <w:rPr/>
        <w:t>Dyrektor</w:t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nazwa szkoły oraz adres zamieszkania)</w:t>
      </w:r>
    </w:p>
    <w:p>
      <w:pPr>
        <w:pStyle w:val="TextBody"/>
        <w:rPr>
          <w:sz w:val="20"/>
        </w:rPr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(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(imię i nazwisko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Opolski  Kurator  Oświaty</w:t>
      </w:r>
    </w:p>
    <w:p>
      <w:pPr>
        <w:pStyle w:val="BodyText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 xml:space="preserve">Proszę o podjęcie postępowania kwalifikacyjnego o awans na stopień nauczyciela dyplomowanego. W dniu nadania stopnia nauczyciela mianowanego z mocy prawa, tj. ..................... , posiadałam/em* nieprzerwany okres pracy na stanowisku dyrektora wynoszący ...................................... </w:t>
      </w:r>
      <w:r>
        <w:rPr>
          <w:i/>
          <w:sz w:val="20"/>
        </w:rPr>
        <w:t>(co najmniej 2 lata )</w:t>
      </w:r>
      <w:r>
        <w:rPr/>
        <w:t>*</w:t>
      </w:r>
      <w:r>
        <w:rPr>
          <w:i/>
          <w:sz w:val="20"/>
        </w:rPr>
        <w:t xml:space="preserve"> </w:t>
      </w:r>
      <w:r>
        <w:rPr/>
        <w:t xml:space="preserve">oraz legitymuję się  ........................ </w:t>
      </w:r>
      <w:r>
        <w:rPr>
          <w:i/>
          <w:sz w:val="20"/>
        </w:rPr>
        <w:t>(co najmniej dobrą)</w:t>
      </w:r>
      <w:r>
        <w:rPr/>
        <w:t>*  oceną prac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W załączeniu:</w:t>
      </w:r>
    </w:p>
    <w:p>
      <w:pPr>
        <w:pStyle w:val="TextBody"/>
        <w:spacing w:before="0" w:after="120"/>
        <w:jc w:val="both"/>
        <w:rPr/>
      </w:pPr>
      <w:r>
        <w:rPr/>
        <w:t>1)  dokumenty potwierdzające posiadanie kwalifikacji zawodowych,</w:t>
      </w:r>
    </w:p>
    <w:p>
      <w:pPr>
        <w:pStyle w:val="TextBody"/>
        <w:spacing w:before="0" w:after="120"/>
        <w:jc w:val="both"/>
        <w:rPr/>
      </w:pPr>
      <w:r>
        <w:rPr/>
        <w:t>2)  zaświadczenie pracodawcy o spełnieniu wymagań dot. okresów pracy,</w:t>
      </w:r>
    </w:p>
    <w:p>
      <w:pPr>
        <w:pStyle w:val="TextBody"/>
        <w:spacing w:before="0" w:after="120"/>
        <w:jc w:val="both"/>
        <w:rPr/>
      </w:pPr>
      <w:r>
        <w:rPr/>
        <w:t>3)  akt nadania stopnia nauczyciela mianowanego z mocy prawa,</w:t>
      </w:r>
    </w:p>
    <w:p>
      <w:pPr>
        <w:pStyle w:val="TextBody"/>
        <w:spacing w:before="0" w:after="120"/>
        <w:jc w:val="both"/>
        <w:rPr/>
      </w:pPr>
      <w:r>
        <w:rPr/>
        <w:t>4)  ocena pracy zawodowej,</w:t>
      </w:r>
    </w:p>
    <w:p>
      <w:pPr>
        <w:pStyle w:val="TextBody"/>
        <w:spacing w:before="0" w:after="120"/>
        <w:rPr/>
      </w:pPr>
      <w:r>
        <w:rPr/>
        <w:t>5)  dokumentacja potwierdzająca spełnienie wymagań kwalifikacyjnych, umożliwiających uzyskanie awansu na stopień nauczyciela dyplomowanego,</w:t>
      </w:r>
    </w:p>
    <w:p>
      <w:pPr>
        <w:pStyle w:val="TextBody"/>
        <w:spacing w:before="0" w:after="120"/>
        <w:rPr/>
      </w:pPr>
      <w:r>
        <w:rPr/>
        <w:t>6)  pisemne sprawozdanie z ostatnich dwóch lat pracy obejmujące w szczególności charakterystykę i rozwój kierowanej szkoły, z uwzględnieniem wyników mierzenia jakości pracy szkoły i programu rozwoju szkoły,</w:t>
      </w:r>
    </w:p>
    <w:p>
      <w:pPr>
        <w:pStyle w:val="TextBody"/>
        <w:spacing w:before="0" w:after="120"/>
        <w:jc w:val="both"/>
        <w:rPr/>
      </w:pPr>
      <w:r>
        <w:rPr/>
        <w:t>7)  inna dokumentacja świadcząca o osiągnięciach zawodowy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podpis dyrektora)</w:t>
      </w:r>
    </w:p>
    <w:p>
      <w:pPr>
        <w:pStyle w:val="BodyText2"/>
        <w:jc w:val="left"/>
        <w:rPr/>
      </w:pPr>
      <w:r>
        <w:rPr>
          <w:sz w:val="24"/>
        </w:rPr>
        <w:t xml:space="preserve">*  </w:t>
      </w:r>
      <w:r>
        <w:rPr>
          <w:i/>
        </w:rPr>
        <w:t>wpisa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hyllis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hyllisD;Courier New" w:ascii="PhyllisD;Courier New" w:hAnsi="PhyllisD;Courier New"/>
        <w:i/>
        <w:sz w:val="16"/>
      </w:rPr>
      <w:t xml:space="preserve">BL &amp; JK                                     </w:t>
    </w:r>
    <w:r>
      <w:rPr>
        <w:b/>
        <w:i/>
        <w:sz w:val="16"/>
      </w:rPr>
      <w:t>Kuratorium Oświaty w Opol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  <w:t>Kuratorium  Oświaty  w  Op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8:42:00Z</dcterms:created>
  <dc:creator>Opole</dc:creator>
  <dc:description/>
  <dc:language>en-US</dc:language>
  <cp:lastModifiedBy>Kuratorium</cp:lastModifiedBy>
  <cp:lastPrinted>2000-12-22T14:58:00Z</cp:lastPrinted>
  <dcterms:modified xsi:type="dcterms:W3CDTF">2003-06-27T12:25:00Z</dcterms:modified>
  <cp:revision>5</cp:revision>
  <dc:subject/>
  <dc:title>WZORY  PISM</dc:title>
</cp:coreProperties>
</file>