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Pieczątka szkoły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Zaświadczenie powinno być wydane w miesiącu, w którym </w:t>
      </w:r>
    </w:p>
    <w:p>
      <w:pPr>
        <w:pStyle w:val="Normal"/>
        <w:jc w:val="both"/>
        <w:rPr>
          <w:b/>
          <w:b/>
        </w:rPr>
      </w:pPr>
      <w:r>
        <w:rPr>
          <w:b/>
        </w:rPr>
        <w:t>nauczyciel składa wniosek o postępowanie kwalifikacyjne</w:t>
      </w:r>
    </w:p>
    <w:p>
      <w:pPr>
        <w:pStyle w:val="Normal"/>
        <w:ind w:left="5664" w:hanging="0"/>
        <w:jc w:val="both"/>
        <w:rPr/>
      </w:pPr>
      <w:r>
        <w:rPr/>
        <w:t xml:space="preserve">   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miejscowość, da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simy Dyrektorów szkół/placówek o korzystanie z niniejszego wzoru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ZAŚWIADCZENIE</w:t>
      </w:r>
    </w:p>
    <w:p>
      <w:pPr>
        <w:pStyle w:val="Normal"/>
        <w:jc w:val="both"/>
        <w:rPr/>
      </w:pPr>
      <w:r>
        <w:rPr/>
        <w:t>Zaświadczam, że Pani/Pan ………………….. w dniu wydania niniejszego dokumentu, zatrudniona/y jest na stanowisku nauczyciela 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i/>
          <w:sz w:val="20"/>
          <w:szCs w:val="20"/>
        </w:rPr>
        <w:t>podać przedmiot/y lub rodzaj prowadzonych zajęć</w:t>
      </w:r>
    </w:p>
    <w:p>
      <w:pPr>
        <w:pStyle w:val="Normal"/>
        <w:jc w:val="both"/>
        <w:rPr/>
      </w:pPr>
      <w:r>
        <w:rPr/>
        <w:t>w wymiarze ……………………………………………………………… 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i/>
          <w:sz w:val="20"/>
          <w:szCs w:val="20"/>
        </w:rPr>
        <w:t>podać</w:t>
      </w:r>
      <w:r>
        <w:rPr/>
        <w:t xml:space="preserve"> </w:t>
      </w:r>
      <w:r>
        <w:rPr>
          <w:i/>
          <w:sz w:val="20"/>
          <w:szCs w:val="20"/>
        </w:rPr>
        <w:t>oddzielnie dla każdego przedmiotu/rodzaju zajęć)</w:t>
      </w:r>
    </w:p>
    <w:p>
      <w:pPr>
        <w:pStyle w:val="Normal"/>
        <w:jc w:val="both"/>
        <w:rPr/>
      </w:pPr>
      <w:r>
        <w:rPr/>
        <w:t>Poniżej przedstawiam informacje związane ze stażem odbytym przez ww. nauczycielkę/la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6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/a odbywania staż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ać szkołę/y lub placówkę/i w której/ych nauczyciel odbywał staż. W przypadku zatrudnienia w zespole szkół podać typ i rodzaj szkoły, w której pracuje nauczyciel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zajmowane w okresie stażu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ać nauczany przedmiot/y lub rodzaj prowadzonych zajęć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 zatrudnienia w okresie stażu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ać dla każdego przedmiotu/rodzaju zajęć ilość realizowanych godzin, a w przypadku zmiany miejsca zatrudnienia lub zatrudnienia w okresie odbywania stażu w kilku szkołach, w każdej w wymiarze niższym niż ½ obowiązkowego wymiaru zajęć lecz łącznie w wymiarze co najmniej 1/2etatu, wskazać szkoły i załączyć zaświadczenia ze wszystkich szkół, w których nauczyciel był zatrudniony. W zaświadczeniach tych należy podać ilość realizowanych godzin przez nauczyciela i zajmowane stanowisk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 odbywanego stażu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dać wymiar odbytego stażu i art. KN na mocy którego nauczyciel odbył staż, np. 2 lata 9 miesięcy na podstawie art.9c ust. 1 pkt 2 KN oraz dodatkowy staż w wymiarze 9 miesięcy w związku z art. 9c ust. 11 KN (w przypadku negatywnej oceny dorobku zawodowego lub braku akceptacji komisji kwalifikacyjnej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odbywania staż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odać dokładnie okres odbywania stażu,  a w przypadku przedłużenia czasu odbywania stażu podać przyczyny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zatwierdzenia planu rozwoju zawodowego za okres stażu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przypadku nauczyciela, który zmienił miejsce zatrudnienia należy podać datę zatwierdzenia pierwszego planu rozwoju zawodoweg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złożenia sprawozdania z realizacji planu rozwoju zawodowego.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dorobku zawodowego za okres stażu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dać ocenę, datę jej dokonania oraz datę jej otrzymania przez nauczyciela* a w przypadku nauczyciela, który zmienił miejsce zatrudnienia podać informację o ocenie dorobku zawodowego w poprzednim miejscu pracy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>
          <w:b/>
          <w:i/>
        </w:rPr>
        <w:t>*</w:t>
      </w:r>
      <w:r>
        <w:rPr>
          <w:i/>
        </w:rPr>
        <w:t xml:space="preserve"> data otrzymania oceny przez nauczyciela warunkuje termin złożenia wniosku o podjecie postępowania kwalifikacyjnego. Zgodnie z art. 9d ust. 7 Karty Nauczyciela, nauczyciel mianowany może złożyć ten wniosek w okresie 3 lat od dnia otrzymania pozytywnej oceny dorobku zawodowego za okres staż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4950" w:hanging="0"/>
        <w:rPr>
          <w:i/>
          <w:i/>
        </w:rPr>
      </w:pPr>
      <w:r>
        <w:rPr>
          <w:i/>
        </w:rPr>
        <w:t xml:space="preserve">Podpis i pieczątka dyrektora      </w:t>
      </w:r>
    </w:p>
    <w:p>
      <w:pPr>
        <w:pStyle w:val="Normal"/>
        <w:ind w:left="495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szkoły/placów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9:00Z</dcterms:created>
  <dc:creator>SOD</dc:creator>
  <dc:description/>
  <dc:language>en-US</dc:language>
  <cp:lastModifiedBy>SOD</cp:lastModifiedBy>
  <dcterms:modified xsi:type="dcterms:W3CDTF">2008-06-25T07:40:00Z</dcterms:modified>
  <cp:revision>1</cp:revision>
  <dc:subject/>
  <dc:title>Pieczątka szkoły</dc:title>
</cp:coreProperties>
</file>