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mię i nazwisko </w:t>
        <w:tab/>
        <w:tab/>
        <w:tab/>
        <w:tab/>
        <w:tab/>
        <w:tab/>
        <w:tab/>
        <w:tab/>
        <w:t>Częstochowa, data</w:t>
        <w:br/>
        <w:t xml:space="preserve">nauczany przedmiot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</w:rPr>
      </w:pPr>
      <w:r>
        <w:rPr/>
      </w:r>
    </w:p>
    <w:p>
      <w:pPr>
        <w:pStyle w:val="Heading1"/>
        <w:rPr>
          <w:rStyle w:val="StrongEmphasis"/>
          <w:sz w:val="28"/>
        </w:rPr>
      </w:pPr>
      <w:r>
        <w:rPr/>
      </w:r>
    </w:p>
    <w:p>
      <w:pPr>
        <w:pStyle w:val="Heading1"/>
        <w:rPr>
          <w:rStyle w:val="StrongEmphasis"/>
          <w:sz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</w:rPr>
        <w:t>WNIOSEK O ROZPOCZĘCIE STAŻU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rozpoczęcie stażu na nauczyciela mianowanego z dniem 01.09.2007 roku w pełnym wymiarze. Jestem nauczycielem kontraktowym i posiadam pełne kwalifikacje.</w:t>
        <w:br/>
        <w:t xml:space="preserve">Dokumenty potwierdzające moje kwalifikacje zawodowe oraz umowa o pracę znajdują się </w:t>
        <w:br/>
        <w:t xml:space="preserve">w mojej teczce osobowej przechowywanej w kancelarii szkoły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znajduje się plan rozwoju zawodowego na okres stażu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3:00Z</dcterms:created>
  <dc:creator>The Wojtals</dc:creator>
  <dc:description/>
  <cp:keywords/>
  <dc:language>en-US</dc:language>
  <cp:lastModifiedBy>MONISIA</cp:lastModifiedBy>
  <dcterms:modified xsi:type="dcterms:W3CDTF">2010-08-29T13:09:00Z</dcterms:modified>
  <cp:revision>4</cp:revision>
  <dc:subject/>
  <dc:title>Imię i nazwisko                                                                                                        Miejsco</dc:title>
</cp:coreProperties>
</file>